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УК « Троицкий многофункциональный культурный центр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8" w:before="0" w:after="150"/>
        <w:jc w:val="both"/>
        <w:outlineLvl w:val="0"/>
        <w:rPr>
          <w:rFonts w:eastAsia="Times New Roman"/>
          <w:bCs/>
          <w:spacing w:val="3"/>
          <w:kern w:val="2"/>
          <w:lang w:eastAsia="ru-RU"/>
        </w:rPr>
      </w:pPr>
      <w:r>
        <w:rPr>
          <w:rFonts w:eastAsia="Times New Roman" w:ascii="Cambria" w:hAnsi="Cambria"/>
          <w:b/>
          <w:bCs/>
          <w:color w:val="365F91"/>
        </w:rPr>
        <w:tab/>
      </w:r>
      <w:r>
        <w:rPr>
          <w:rFonts w:eastAsia="Times New Roman"/>
          <w:bCs/>
        </w:rPr>
        <w:t xml:space="preserve">В целях </w:t>
      </w:r>
      <w:r>
        <w:rPr>
          <w:rFonts w:eastAsia="Times New Roman"/>
          <w:shd w:fill="FFFFFF" w:val="clear"/>
        </w:rPr>
        <w:t xml:space="preserve">упорядочивания </w:t>
      </w:r>
      <w:r>
        <w:rPr>
          <w:rFonts w:eastAsia="Times New Roman"/>
          <w:bCs/>
          <w:shd w:fill="FFFFFF" w:val="clear"/>
        </w:rPr>
        <w:t xml:space="preserve">работы </w:t>
      </w:r>
      <w:r>
        <w:rPr>
          <w:rFonts w:eastAsia="Times New Roman"/>
          <w:bCs/>
        </w:rPr>
        <w:t>по выполнению муниципального задания МБУК «Троицкий многофункциональный культурный центр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УК « Троицкий многофункциональный культурный центр» на 2024 год, утвержденного приказом Комитета Троицкого района Алтайского края по социальной политике от 26.12.20223 года № 474 следующие изменения:</w:t>
      </w:r>
    </w:p>
    <w:p>
      <w:pPr>
        <w:pStyle w:val="Normal"/>
        <w:ind w:firstLine="709"/>
        <w:jc w:val="both"/>
        <w:rPr/>
      </w:pPr>
      <w:r>
        <w:rPr/>
        <w:t>- Муниципальное задание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начальника отдела по культуре Комитета Троицкого района Алтайского края по социальной политике   Машкин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/>
      </w:pPr>
      <w:r>
        <w:rPr/>
        <w:t>Председатель Комитета                                                                      А.В. Пестова</w:t>
      </w:r>
    </w:p>
    <w:p>
      <w:pPr>
        <w:pStyle w:val="Normal"/>
        <w:spacing w:lineRule="auto" w:line="276" w:before="0" w:after="20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Исп.Т.Н.Машкин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8-385-34-22-0-45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      года </w:t>
            </w:r>
            <w:bookmarkStart w:id="0" w:name="_GoBack"/>
            <w:bookmarkEnd w:id="0"/>
            <w:r>
              <w:rPr>
                <w:sz w:val="26"/>
                <w:szCs w:val="26"/>
              </w:rPr>
              <w:t>№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бюджетного учреждения культуры</w:t>
      </w:r>
    </w:p>
    <w:p>
      <w:pPr>
        <w:pStyle w:val="Normal"/>
        <w:rPr/>
      </w:pPr>
      <w:r>
        <w:rPr/>
        <w:t xml:space="preserve"> </w:t>
      </w:r>
      <w:r>
        <w:rPr/>
        <w:t>«Троицкий многофункциональный культур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«Троицкий многофункциональный культурный центр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/>
              <w:t>013U8687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281004435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2810100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661"/>
        <w:gridCol w:w="1908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66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, на который установлено государственное (муниципальное) задание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</w:tr>
      <w:tr>
        <w:trPr/>
        <w:tc>
          <w:tcPr>
            <w:tcW w:w="1266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ый период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-2026</w:t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73"/>
        <w:gridCol w:w="96"/>
      </w:tblGrid>
      <w:tr>
        <w:trPr/>
        <w:tc>
          <w:tcPr>
            <w:tcW w:w="1447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государственного задания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7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утверждения государственного задания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полномоченное лицо, утвердившее государствен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тет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асть 1. Сведения об оказываемых услугах</w:t>
      </w:r>
    </w:p>
    <w:p>
      <w:pPr>
        <w:pStyle w:val="Normal"/>
        <w:jc w:val="left"/>
        <w:rPr>
          <w:rFonts w:eastAsia="Times New Roman"/>
          <w:b/>
          <w:b/>
          <w:bCs/>
          <w:color w:val="4A4A4A"/>
          <w:sz w:val="24"/>
          <w:szCs w:val="24"/>
          <w:lang w:eastAsia="ru-RU"/>
        </w:rPr>
      </w:pPr>
      <w:r>
        <w:rPr>
          <w:rFonts w:eastAsia="Times New Roman"/>
          <w:b/>
          <w:bCs/>
          <w:color w:val="4A4A4A"/>
          <w:sz w:val="24"/>
          <w:szCs w:val="24"/>
          <w:lang w:eastAsia="ru-RU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693"/>
        <w:gridCol w:w="2839"/>
        <w:gridCol w:w="1840"/>
        <w:gridCol w:w="822"/>
        <w:gridCol w:w="29"/>
        <w:gridCol w:w="823"/>
        <w:gridCol w:w="28"/>
        <w:gridCol w:w="821"/>
        <w:gridCol w:w="29"/>
        <w:gridCol w:w="822"/>
        <w:gridCol w:w="29"/>
        <w:gridCol w:w="821"/>
        <w:gridCol w:w="29"/>
        <w:gridCol w:w="822"/>
        <w:gridCol w:w="29"/>
        <w:gridCol w:w="821"/>
        <w:gridCol w:w="28"/>
        <w:gridCol w:w="682"/>
        <w:gridCol w:w="27"/>
        <w:gridCol w:w="1106"/>
        <w:gridCol w:w="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ановый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ановый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ановый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ановый</w:t>
            </w:r>
          </w:p>
          <w:p>
            <w:pPr>
              <w:pStyle w:val="Normal"/>
              <w:widowControl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br/>
              <w:t xml:space="preserve">Наименование услуги </w:t>
            </w:r>
            <w:r>
              <w:rPr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69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на платной осно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2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000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ставок вне стационара от общего количества выставок и экспозиций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69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в стационарных условиях, на платной осно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2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удаленно через сеть интернет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вне стационара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в стационарных условиях, услуга беспла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1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br/>
              <w:t xml:space="preserve">Наименование услуги: </w:t>
            </w:r>
            <w:r>
              <w:rPr>
                <w:b/>
                <w:sz w:val="24"/>
                <w:szCs w:val="24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7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7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6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6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6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7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br/>
              <w:t xml:space="preserve">Наименование услуги </w:t>
            </w:r>
            <w:r>
              <w:rPr>
                <w:b/>
                <w:sz w:val="24"/>
                <w:szCs w:val="24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в стационарных условиях по сравнению с предыдущим го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вне стационара по сравнению с предыдущим го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2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удалено через сеть интернет по сравнению с предыдущим го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стационарных услов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6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1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не стацион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20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далено через сеть интер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  <w:r>
              <w:rPr>
                <w:b/>
                <w:sz w:val="24"/>
                <w:szCs w:val="24"/>
                <w:u w:val="single"/>
              </w:rPr>
              <w:t>Организация и проведение мероприятий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услуг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9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мероприятий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9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участников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9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9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99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асть 2. Прочие сведения о муниципальном задан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225" w:type="dxa"/>
          <w:right w:w="0" w:type="dxa"/>
        </w:tblCellMar>
        <w:tblLook w:val="04a0" w:noHBand="0" w:noVBand="1" w:firstColumn="1" w:lastRow="0" w:lastColumn="0" w:firstRow="1"/>
      </w:tblPr>
      <w:tblGrid>
        <w:gridCol w:w="2607"/>
        <w:gridCol w:w="2611"/>
        <w:gridCol w:w="4028"/>
        <w:gridCol w:w="2010"/>
        <w:gridCol w:w="331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устанавливающие цены (тарифы) на услугу либо порядок его (ее) установ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роицкий МКЦ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3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услуг на платной основе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рядок оказания муниципальной услуги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Федеральный закон Государственная Дума РФ от 06/10/1999 №1999-10-06 «184-ФЗ (Об общих принципах организации законодательных (представительных) и исполнительных органов муниципальной власти субъектов Российской Федерации)»;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Федеральный закон Государственная Дума РФ от 06/10/2003 №2003-10-06 «131-ФЗ (Об общих принципах организации местного самоуправления в Российской Федерации)»;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от 12 января 1996 № 7-ФЗ «О некоммерческих организациях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кон РФ от 9 октября 1992 года № 3612-1 «Основы законодательства Российской Федерации о культуре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Российской Федерации от 29.12.1994 № 78-ФЗ «О библиотечном деле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от 27 июля 2006 г. №152-ФЗ «О персональных данных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от 29.12.2010 № 436-ФЗ  «О защите детей от информации, причиняющей вред их здоровью и развитию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кон Алтайского края от 02.12.2008 №872 «Об обязательном экземпляре документов»;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кон Алтайского края от 10.04.2007 №22-ЗС «О библиотечном деле в Алтайском крае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каз Минкультуры Российской Федерации от 01.11.1994 № 736 «О введении в действие Правил пожарной безопасности для учреждений культуры Российской Федерации»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каз Мин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каз Минкультуры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каз Минкультуры Российской Федерации от 30.12.2014 №2477 «Об утверждении типовых отраслевых норм труда на работы, выполняемые в библиотеках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каз Минкультуры Российской Федерации от 08.10.2012 №1077 «О порядке учета документов, входящих в состав библиотечного фонда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каз Губернатора Алтайского края от 31.03.2020 № 44 «Об отдельных мерах по предупреждению завоза и распространения новой коронавирусной инфекции COVID-19» (в редакции от 15.09.2020 № 128153)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аз Губернатора Алтайского края от 31.03.2020 № 44 «Об отдельных мерах по предупреждению завоза и распространения новой коронавирусной инфекции COVID-19» (в редакции от 26.11.2020 № 204);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Постановление Главного государственного санитарного врача Российской Федерации № 39 от 02.12.2020 г. «Об утверждении санитарно-эпидемиологических правил СП3.1/2.4.3598-1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каз Губернатора  Алтайского края от 27.10.2021г №180 « О  внесении изменений в Указ Губернатора  Алтайского края №44 от 31.03.2020г «Об  отдельных мерах  по предупреждению завоза  и распространения новой коронавирусной инфекции </w:t>
      </w:r>
      <w:r>
        <w:rPr>
          <w:rFonts w:eastAsia="Times New Roman"/>
          <w:sz w:val="24"/>
          <w:szCs w:val="24"/>
          <w:lang w:val="en-US" w:eastAsia="ru-RU"/>
        </w:rPr>
        <w:t>COVID</w:t>
      </w:r>
      <w:r>
        <w:rPr>
          <w:rFonts w:eastAsia="Times New Roman"/>
          <w:sz w:val="24"/>
          <w:szCs w:val="24"/>
          <w:lang w:eastAsia="ru-RU"/>
        </w:rPr>
        <w:t>-19».</w:t>
      </w:r>
    </w:p>
    <w:p>
      <w:pPr>
        <w:pStyle w:val="Normal"/>
        <w:widowControl w:val="false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рядок информирования  потенциальных  потребителей  муниципальной услуги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0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474"/>
        <w:gridCol w:w="7511"/>
        <w:gridCol w:w="312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при личном общен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в помещении учрежд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правила внутреннего распорядка, режим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 на официальном сайте учреждения организации в сети Интерне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учреждения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учреждения</w:t>
            </w:r>
          </w:p>
        </w:tc>
      </w:tr>
      <w:tr>
        <w:trPr>
          <w:trHeight w:val="225" w:hRule="exac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рядок контроля за выполнением муниципального задания </w:t>
      </w:r>
    </w:p>
    <w:tbl>
      <w:tblPr>
        <w:tblW w:w="5000" w:type="pct"/>
        <w:jc w:val="left"/>
        <w:tblInd w:w="4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16"/>
        <w:gridCol w:w="4371"/>
        <w:gridCol w:w="5683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68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ность учреждения</w:t>
            </w:r>
          </w:p>
        </w:tc>
        <w:tc>
          <w:tcPr>
            <w:tcW w:w="437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568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е установл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826"/>
        <w:gridCol w:w="6032"/>
      </w:tblGrid>
      <w:tr>
        <w:trPr/>
        <w:tc>
          <w:tcPr>
            <w:tcW w:w="4928" w:type="dxa"/>
            <w:tcBorders/>
          </w:tcPr>
          <w:p>
            <w:pPr>
              <w:pStyle w:val="Normal"/>
              <w:pageBreakBefore/>
              <w:widowControl w:val="false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 приказу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  <w:t>26.12.2023 года № 474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етодика расчета </w:t>
      </w:r>
    </w:p>
    <w:p>
      <w:pPr>
        <w:pStyle w:val="Normal"/>
        <w:spacing w:lineRule="exact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екомендуемых количественных значений показателей </w:t>
      </w:r>
    </w:p>
    <w:p>
      <w:pPr>
        <w:pStyle w:val="Normal"/>
        <w:spacing w:lineRule="exact" w:line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бъема и качества муниципального задания 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новый период: 2024-2026 годы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иод отчетности о выполнении показателей: квартальная, годовая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актические значения показателей должны соответствовать официальной статистической информации.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696"/>
        <w:gridCol w:w="3402"/>
        <w:gridCol w:w="1843"/>
        <w:gridCol w:w="70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br/>
              <w:t xml:space="preserve">Наименование услуги </w:t>
            </w:r>
            <w:r>
              <w:rPr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69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на платной основе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я включают: число экспонируемых (представленных зрителю во всех формах) предметов основного фонда, за основу берутся данные Книги поступлений основного фонда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количество предметов музейного собрания, опубликованных удаленно через Интернет и на странице «Виртуальная экскурсия» на сайте комитета по социальной политике Троицкого район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я включают: доля экспонируемых музейных предметов за год от общего количества предметов музейного фонда на конец года. Вычисление % экспонирования предметов: количество экспонируемых предметов ОФ (без НВФ) делится на общее количество предметов ОФ (без НВФ) и умножается на 100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000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я включают: число экспонируемых (представленных зрителю во всех формах) предметов основного фонда, за основу берутся данные Книги поступлений основного фон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ставок вне стационара от общего количества выставок и экспозиций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я включают: количество выставок вне стационара, делится на общее выставок и экспозиций и умножается на 100%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69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в стационарных условиях, на платной основе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о количестве посещений должны включать сумму следующих показателей: число посещений выставок, число посещений постоянных экспозиций, число экскурсионных посещений, численность участников культурно-образовательных мероприятий в музее. Данные о посещениях выездных выставок и мероприятий не учитываютс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индивидуальных посещений экспозиций и выставок музея, учитываемых по входным платным билетам. Количество экскурсионных посещений определяется на основании количества билетов на экскурсионное обслуживание (одиночных посетителей и посетителей в составе сформированных групп) и на основании данных Журналов учета экскурсий.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Число посещений платных мероприятий должно совпадать с количеством проданных билет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удаленно через сеть интернет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количество посещений удаленно через Интернет и по информационно-телекоммуникационным сетям с запросами на получение музейных услуг, где учитываются посещения сайтов музее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обращений к сайтам музея ведется с помощью специальных сервисов (счетчиков), предназначенных для внешнего независимого измерения посещаемости сайтов, исключая блоги и аккаунты в социальных сетя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вне стационара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о количестве посещений должны включать сумму следующих показателей: численность участников массовых мероприятий, численность участников культурно-образовательных мероприятий, экскурсионная деятельность по выставкам вне музе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нные о посещениях мероприятий учитываются по Журналам, либо учитывается примерное количество участник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казатель включает общее количество выставок в музее и вне на основании Журнала учета выстав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1000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 в стационарных условиях, услуга бесплатная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о количестве посещений должны включать сумму следующих показателей: число посещений выставок, число посещений постоянных экспозиций, число экскурсионных посещений, численность участников культурно-образовательных мероприятий, культурно – массовых мероприятий, клубов в музее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индивидуальных посещений экспозиций и выставок музея, учитываемых по входным бесплатным билетам. Количество экскурсионных посещений льготных категорий определяется на основании количества бесплатных билетов либо по заявке и на основании данных Журналов учета индивидуальных посещений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br/>
              <w:t xml:space="preserve">Наименование услуги: </w:t>
            </w:r>
            <w:r>
              <w:rPr>
                <w:b/>
                <w:sz w:val="24"/>
                <w:szCs w:val="24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7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Данные о количестве клубных формирований заполняются на основании журнала учета культурно-досуговых формирований путем их подсче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7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убных формирований для детей и подростков от общего числа клубных формирований рассчитывается по формуле: № клубных формирований для детей и подростков* 100/ Общее № клубных формиров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16О.99.0.ББ77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Данные о количестве участников клубных формирований заполняются на основании журнала учета культурно-досуговых формирований путем подсчета числа участников в них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Лица, участвующие в нескольких кружках, секциях, учитываются по каждому из них в отдельнос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астники формирований, действовавших в течение творческого сезона в клубном формировании на протяжении трех месяцев, но завершившие программу работы до конца отчетного года, также включаются в отчет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br/>
              <w:t xml:space="preserve">Наименование услуги </w:t>
            </w:r>
            <w:r>
              <w:rPr>
                <w:b/>
                <w:sz w:val="24"/>
                <w:szCs w:val="24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сех показателей ведется  на основании  ГОСТ Р 7.0.20-2014 СИБИД «Библиотечная статистика: показатели и единицы исчисления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в стационарных условиях по сравнению с предыдущи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а по библиотечному, библиографическому и информационному обслуживанию пользователей библиотеки может быть оказана (формы оказания услуги): в стационарных условиях - непосредственно в помещении организации, оказывающей услуг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е о количестве физических посещений заполняются на основании первой части Дневника работы библиотеки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Число пользователей и посещений». Число посещений мероприятий библиотеки входит в общее число посещений библиотеки, учет посещений мероприятий ведется общим количеством (путем точкования и/или наблюдения) и на основании данных Паспортов массовых мероприятий. Так же учитываются посещения массовых мероприятий, проводимых вне стен библиотеки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Данные о количестве посещений заполняются ежедневно в Дневники работы библиотек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Динамика посещений по сравнению с предыдущим годом рассчитывается по формуле: посещения текущего года* 100/ посещения предыдущего го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вне стационара по сравнению с предыдущи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общее число обращений  пользователей в библиотеку  через внестационарные формы обслуживания (пункты выдачи, передвижки, книгоношество, выездные читальные залы, посещения массовых мероприятий)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о количестве посещений вне стационара заполняются в Дневнике работы и/ или в дневнике работы по внестационарному обслуживанию согласно «Положения о внестационарном библиотечном обслуживании в Троицком районе»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Динамика посещен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не стациона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о сравнению с предыдущим годом рассчитывается по формуле:  посещения вне стационара текущего года* 100/ посещения предыдущего го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83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удалено через сеть интернет по сравнению с предыдущи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количество посещений удаленно через Интернет и по информационно-телекоммуникационным сетям с запросами на получение библиотечно-информационных услуг, где учитываются  посещения сайтов библиотек</w:t>
            </w:r>
            <w:bookmarkStart w:id="1" w:name="dst100497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. Обращения пользователей через электронную почту, удаленные обращения сайта и обращения по телефон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обращений к сайтам библиотек ведется с помощью специальных сервисов (счетчиков), предназначенных для внешнего независимого измерения посещаемости сайтов, исключая блоги и аккаунты в социальных сетях.</w:t>
            </w:r>
            <w:bookmarkStart w:id="2" w:name="dst100498"/>
            <w:bookmarkEnd w:id="2"/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Динамик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посещений удалено через сеть интернет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о сравнению с предыдущим годом рассчитывается по формул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посещений удалено через сеть интернет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текущего года* 100/ посещения предыдущего го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71АА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а по библиотечному, библиографическому и информационному обслуживанию пользователей библиотеки может быть оказана (формы оказания услуги): в стационарных условиях - непосредственно в помещении организации, оказывающей услуг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е о количестве физических посещений заполняются на основании первой части Дневника работы библиотеки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Число пользователей и посещений». Число посещений мероприятий библиотеки входит в общее число посещений библиотеки, учет посещений мероприятий ведется общим количеством (путем точкования и/или наблюдения) и на основании данных Паспортов массовых мероприятий. Так же учитываются посещения массовых мероприятий, проводимых вне стен библиотеки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Данные о количестве посещений заполняются ежедневно в Дневники работы библиоте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71АА0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не стацио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общее число обращений  пользователей в библиотеку  через внестационарные формы обслуживания (пункты выдачи, передвижки, книгоношество, выездные читальные залы посещения массовых мероприятий)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о количестве посещений вне стационара заполняются в Дневнике работы и/ или в дневнике работы по внестационарному обслуживанию согласно «Положения о внестационарном библиотечном обслуживании в Троицком районе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О.99.0.ББ71АА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далено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зывается количество посещений удаленно через Интернет и по информационно-телекоммуникационным сетям с запросами на получение библиотечно-информационных услуг, где учитываются  посещения сайтов библиотек. Обращения пользователей через электронную почту, удаленные обращения сайта и обращения по телефон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ка обращений к сайтам библиотек ведется с помощью специальных сервисов (счетчиков), предназначенных для внешнего независимого измерения посещаемости сайтов, исключая блоги и аккаунты в социальных сетях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  <w:r>
              <w:rPr>
                <w:b/>
                <w:sz w:val="24"/>
                <w:szCs w:val="24"/>
                <w:u w:val="single"/>
              </w:rPr>
              <w:t>Организация и проведение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Количество проведенных культурно-массовых мероприятий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Данные приводятся на основании содержания первичных учетных документов (журналов, отчетов, специальных сервисов / счетчиков) проведенные в отчётном период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Динамик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а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веденных культурно-массовых мероприятий  по сравнению с предыдущим годом рассчитывается по формул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КММ текущего год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* 100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КММ предыдуще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Число посещений культурно-массовых мероприят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+ публикаций о мероприятиях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– за основу берётся количество посещений  культурно – массовых мероприятий, данные приводятся на основании содержания первичных учетных документов (журналов, отчетов, специальных сервисов / счетчиков) проведенные в отчётном период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участников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Динамик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а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участников культурно-массовых мероприятий по сравнению с предыдущим годом рассчитывается по формуле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участников КММ текущего года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* 100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участников КММ предыдуще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чет показателя количество проведенных мероприятий – час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за основу берётся расчёт мероприятия = 1 часу, т.о. методика </w:t>
            </w:r>
            <w:r>
              <w:rPr>
                <w:rFonts w:eastAsia="Times New Roman" w:ascii="&amp;quot" w:hAnsi="&amp;quot"/>
                <w:sz w:val="24"/>
                <w:szCs w:val="24"/>
                <w:lang w:eastAsia="ru-RU"/>
              </w:rPr>
              <w:t>предполагает следующий алгоритм расчета = N КММ * 1 ча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чет показателя количество проведенных мероприятий – человеко-день </w:t>
            </w:r>
            <w:r>
              <w:rPr>
                <w:rFonts w:eastAsia="Times New Roman" w:ascii="&amp;quot" w:hAnsi="&amp;quot"/>
                <w:sz w:val="24"/>
                <w:szCs w:val="24"/>
                <w:lang w:eastAsia="ru-RU"/>
              </w:rPr>
              <w:t xml:space="preserve">Ч/Д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методика </w:t>
            </w:r>
            <w:r>
              <w:rPr>
                <w:rFonts w:eastAsia="Times New Roman" w:ascii="&amp;quot" w:hAnsi="&amp;quot"/>
                <w:sz w:val="24"/>
                <w:szCs w:val="24"/>
                <w:lang w:eastAsia="ru-RU"/>
              </w:rPr>
              <w:t>предполагает следующий алгоритм расчета = N участников КММ / норма рабочего времени - 8 часов (8 часов составляет усредненная продолжительность рабочего дня), Ч/Д = N КММ/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Число посещений культурно-массовых </w:t>
            </w:r>
            <w:r>
              <w:rPr>
                <w:sz w:val="24"/>
                <w:szCs w:val="24"/>
              </w:rPr>
              <w:t>+ публикаций о мероприятиях, размещенных на сайтах учреждения и учредителя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– за основу берутся посещения культурно-массовых мероприятий, данные приводятся на основании содержания первичных учетных документов (журналов, отчетов, специальных сервисов /счетчиков) проведенные в отчётном период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личество проведенных культурно-массов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- за основу берётся количество проведенных мероприятий, данные приводятся на основании содержания первичных учетных документов (журналов, отчетов) проведенные в отчётном период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50" w:after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96ab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94901-7F03-43FA-B163-36A8C5C38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4005</Words>
  <Characters>22835</Characters>
  <CharactersWithSpaces>26787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3:00Z</dcterms:created>
  <dc:creator>User</dc:creator>
  <dc:description/>
  <dc:language>en-US</dc:language>
  <cp:lastModifiedBy>МАШКИНА!</cp:lastModifiedBy>
  <cp:lastPrinted>2023-07-05T08:39:00Z</cp:lastPrinted>
  <dcterms:modified xsi:type="dcterms:W3CDTF">2024-09-19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